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46"/>
        <w:ind w:firstLine="840"/>
        <w:rPr/>
      </w:pPr>
      <w:r>
        <w:rPr>
          <w:rFonts w:ascii="宋体;SimSun" w:hAnsi="宋体;SimSun"/>
          <w:sz w:val="42"/>
        </w:rPr>
        <w:t>焦作市优秀共青团员</w:t>
      </w:r>
      <w:r>
        <w:rPr>
          <w:rFonts w:ascii="宋体;SimSun" w:hAnsi="宋体;SimSun"/>
          <w:sz w:val="42"/>
        </w:rPr>
        <w:t>推荐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1873250</wp:posOffset>
                </wp:positionV>
                <wp:extent cx="5083810" cy="657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857"/>
                              <w:gridCol w:w="477"/>
                              <w:gridCol w:w="1339"/>
                              <w:gridCol w:w="1333"/>
                              <w:gridCol w:w="1339"/>
                              <w:gridCol w:w="132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市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517.7pt;mso-wrap-distance-left:9pt;mso-wrap-distance-right:9pt;mso-wrap-distance-top:0pt;mso-wrap-distance-bottom:0pt;margin-top:147.5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857"/>
                        <w:gridCol w:w="477"/>
                        <w:gridCol w:w="1339"/>
                        <w:gridCol w:w="1333"/>
                        <w:gridCol w:w="1339"/>
                        <w:gridCol w:w="132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市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widowControl w:val="false"/>
        <w:snapToGrid w:val="false"/>
        <w:spacing w:lineRule="atLeast" w:line="527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9:00Z</dcterms:created>
  <dc:creator>999宝藏网</dc:creator>
  <dc:description/>
  <cp:keywords/>
  <dc:language>en-US</dc:language>
  <cp:lastModifiedBy>999宝藏网</cp:lastModifiedBy>
  <dcterms:modified xsi:type="dcterms:W3CDTF">2010-04-16T03:59:00Z</dcterms:modified>
  <cp:revision>2</cp:revision>
  <dc:subject/>
  <dc:title>焦作市五四红旗团支部推荐表</dc:title>
</cp:coreProperties>
</file>